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国疾病预防控制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研究生学位论文保密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720"/>
        <w:gridCol w:w="640"/>
        <w:gridCol w:w="1340"/>
        <w:gridCol w:w="360"/>
        <w:gridCol w:w="1440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学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入学年月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专  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导师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培养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论文题目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课题来源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保密期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32"/>
              </w:rPr>
              <w:t>年   月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至      年   月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申请论文保密理由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Cs w:val="32"/>
              </w:rPr>
              <w:t xml:space="preserve">研究生签名：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32"/>
              </w:rPr>
              <w:t>年     月     日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导师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Cs w:val="32"/>
              </w:rPr>
              <w:t>导师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年     月     日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单位保密委员会审核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Cs w:val="32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zCs w:val="32"/>
              </w:rPr>
              <w:t>保密委员会公章</w:t>
            </w:r>
            <w:r>
              <w:rPr>
                <w:rFonts w:eastAsia="仿宋" w:cs="仿宋" w:ascii="仿宋" w:hAnsi="仿宋"/>
                <w:bCs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32"/>
              </w:rPr>
              <w:t>年     月     日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分委会审核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32"/>
              </w:rPr>
              <w:t>分委会主席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55:00Z</dcterms:created>
  <dc:creator>Administrator</dc:creator>
  <dc:description/>
  <dc:language>en-US</dc:language>
  <cp:lastModifiedBy>刘明明</cp:lastModifiedBy>
  <dcterms:modified xsi:type="dcterms:W3CDTF">2024-04-23T01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97C57D9A0441CB1A71B2C42946E4D_13</vt:lpwstr>
  </property>
  <property fmtid="{D5CDD505-2E9C-101B-9397-08002B2CF9AE}" pid="3" name="KSOProductBuildVer">
    <vt:lpwstr>2052-12.1.0.16417</vt:lpwstr>
  </property>
</Properties>
</file>