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疾病预防控制中心博士研究生在校学习档案目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3060"/>
        <w:gridCol w:w="1699"/>
        <w:gridCol w:w="711"/>
        <w:gridCol w:w="2162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/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登记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计划及开题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参加学术报告记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考核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学位论文预答辩情况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预答辩记录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答辩申请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表一：博士学位研究生科研工作成绩评定表和答辩委员会成员审批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学位论文答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辩记录、表二：</w:t>
            </w:r>
            <w:r>
              <w:rPr>
                <w:rFonts w:ascii="宋体" w:hAnsi="宋体" w:cs="宋体"/>
                <w:sz w:val="24"/>
              </w:rPr>
              <w:t>博士学位研究生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辩评分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答辩委员表决票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匿名</w:t>
            </w:r>
            <w:r>
              <w:rPr>
                <w:rFonts w:ascii="宋体" w:hAnsi="宋体" w:cs="宋体"/>
                <w:sz w:val="24"/>
              </w:rPr>
              <w:t>评阅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阅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评阅书首页右上角据实标注“首次送审”、“复评送审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研究生登记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研究生</w:t>
            </w:r>
            <w:r>
              <w:rPr>
                <w:rFonts w:ascii="宋体" w:hAnsi="宋体" w:cs="宋体"/>
                <w:sz w:val="24"/>
              </w:rPr>
              <w:t>学位申请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审批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博士学位研究生</w:t>
            </w:r>
            <w:r>
              <w:rPr>
                <w:rFonts w:ascii="宋体" w:hAnsi="宋体" w:cs="宋体"/>
                <w:sz w:val="24"/>
                <w:lang w:eastAsia="zh-CN"/>
              </w:rPr>
              <w:t>网上报名信息简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件存于人事档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研究生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专家推荐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登记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件存于人事档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入学考试试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及以前年级的研究生须提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登记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25" w:hanging="4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学期间发表文章复印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整理人签字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(</w:t>
      </w:r>
      <w:r>
        <w:rPr>
          <w:sz w:val="24"/>
          <w:lang w:eastAsia="zh-CN"/>
        </w:rPr>
        <w:t>培养</w:t>
      </w:r>
      <w:r>
        <w:rPr>
          <w:sz w:val="24"/>
        </w:rPr>
        <w:t>单位公章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22:00Z</dcterms:created>
  <dc:creator>weihong_ma</dc:creator>
  <dc:description/>
  <dc:language>en-US</dc:language>
  <cp:lastModifiedBy>刘明明</cp:lastModifiedBy>
  <dcterms:modified xsi:type="dcterms:W3CDTF">2025-03-24T02:04:18Z</dcterms:modified>
  <cp:revision>15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4FE7F735441E804018D03CB560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3MTMxMj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