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疾病预防控制中心博士研究生学位论文答辩申请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39"/>
        <w:gridCol w:w="1198"/>
        <w:gridCol w:w="521"/>
        <w:gridCol w:w="787"/>
        <w:gridCol w:w="670"/>
        <w:gridCol w:w="1338"/>
        <w:gridCol w:w="888"/>
        <w:gridCol w:w="84"/>
        <w:gridCol w:w="1894"/>
      </w:tblGrid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研究生姓名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答辩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导师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培养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学分完成情况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课程学分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学术活动学分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总学分：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论文工作起止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位论文学术不端行为检测结果（去除本人已发表文献复制比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答辩通过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论文评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意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首次送审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同意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修改后直接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修改后重新送审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不同意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。</w:t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复评送审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同意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，修改后直接答辩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。</w:t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对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sz w:val="24"/>
              </w:rPr>
              <w:t>论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术评语及答辩意见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科研工作成绩：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分（表一平均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：                    年   月   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培养单位审核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（公章）      </w:t>
            </w:r>
            <w:r>
              <w:rPr>
                <w:rFonts w:ascii="宋体" w:hAnsi="宋体" w:cs="宋体"/>
                <w:b/>
                <w:sz w:val="24"/>
              </w:rPr>
              <w:t xml:space="preserve">     年   月   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-44" w:hanging="315"/>
        <w:rPr>
          <w:rFonts w:ascii="黑体" w:hAnsi="黑体" w:eastAsia="黑体" w:cs="宋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博士学位研究生科研工作成绩评定表</w:t>
      </w:r>
    </w:p>
    <w:p>
      <w:pPr>
        <w:pStyle w:val="Normal"/>
        <w:spacing w:lineRule="auto" w:line="480"/>
        <w:ind w:left="0" w:hanging="199"/>
        <w:rPr>
          <w:sz w:val="24"/>
          <w:szCs w:val="24"/>
        </w:rPr>
      </w:pPr>
      <w:r>
        <w:rPr>
          <w:sz w:val="24"/>
          <w:szCs w:val="24"/>
        </w:rPr>
        <w:t>研究生姓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导师姓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考核人签名：</w:t>
      </w:r>
    </w:p>
    <w:tbl>
      <w:tblPr>
        <w:tblW w:w="105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74"/>
        <w:gridCol w:w="1625"/>
        <w:gridCol w:w="1588"/>
        <w:gridCol w:w="1812"/>
        <w:gridCol w:w="1429"/>
        <w:gridCol w:w="1225"/>
        <w:gridCol w:w="625"/>
        <w:gridCol w:w="1000"/>
      </w:tblGrid>
      <w:tr>
        <w:trPr>
          <w:trHeight w:val="38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6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评分参考标准及评分范围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委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每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满分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00)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秘书计分</w:t>
            </w:r>
          </w:p>
        </w:tc>
      </w:tr>
      <w:tr>
        <w:trPr>
          <w:trHeight w:val="58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0-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5-8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0-7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以下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权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准化得分</w:t>
            </w:r>
          </w:p>
        </w:tc>
      </w:tr>
      <w:tr>
        <w:trPr>
          <w:trHeight w:val="973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完整的开题报告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较完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不够完整，但主要内容都有所考虑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差或未做开题报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文献广泛，全面了解本研究领域的国内外研究动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大量近期文献，较全面地了解本研究领域的国内外新进展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绕研究方向，阅读必要的文献，基本了解该研究方向的国内外情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文献较少，不能了解本课题范围的国内外研究动态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、综合能力强，能提出自己有创新的观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综述（或文章）在国内外核心学术期刊上发表或国内外重要学术会议上交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、综合能力较强，能提出自己的看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综述（或文章）在国内外核心学术刊物上发表或在全国性学术会议上交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、综合能力一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综述（或文章）达到在国内或国外核心学术刊物上可接受能发表的水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、综合能力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综述（或文章）达不到国内外核心学术刊物上可接受能发表的水平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科研工作能力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设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设计合理，计划周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设计合理，计划尚周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设计基本合理计划有漏洞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设计不合理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%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资料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可靠，资料齐全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可靠，资料尚全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基本可靠，资料少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不可靠，资料不全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记录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实验（或调查）记录详细完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实验（或调查）记录较完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实验（或调查）记录基本完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实验（或调查）记录不完整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了大量有效研究工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研究工作量较大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研究工作量一般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量少，效率低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工作能力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完成全部科研工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工作独立完成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部分研究工作独立完成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别人协助下完成研究工作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分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=0.1A+0.25B+0.65C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0" w:right="-239" w:hanging="0"/>
        <w:jc w:val="left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pacing w:val="-6"/>
          <w:sz w:val="24"/>
          <w:szCs w:val="24"/>
        </w:rPr>
        <w:t>此表在论文答辩前，由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研究生导师、副导师或协助指导人员</w:t>
      </w:r>
      <w:r>
        <w:rPr>
          <w:rFonts w:ascii="宋体" w:hAnsi="宋体" w:cs="宋体"/>
          <w:spacing w:val="-6"/>
          <w:sz w:val="24"/>
          <w:szCs w:val="24"/>
          <w:lang w:val="en-US"/>
        </w:rPr>
        <w:t>（至少三人组成）</w:t>
      </w:r>
      <w:r>
        <w:rPr>
          <w:rFonts w:ascii="宋体" w:hAnsi="宋体" w:cs="宋体"/>
          <w:spacing w:val="-6"/>
          <w:sz w:val="24"/>
          <w:szCs w:val="24"/>
        </w:rPr>
        <w:t>进行考核填写，每人填写一份，</w:t>
      </w:r>
      <w:r>
        <w:rPr>
          <w:rFonts w:ascii="宋体" w:hAnsi="宋体" w:cs="宋体"/>
          <w:spacing w:val="-6"/>
          <w:sz w:val="24"/>
          <w:szCs w:val="24"/>
          <w:lang w:val="en-US"/>
        </w:rPr>
        <w:t>最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pacing w:val="-6"/>
          <w:sz w:val="24"/>
          <w:szCs w:val="24"/>
        </w:rPr>
        <w:t>平均分值填入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答辩申请书“导师对学位论文学术评语及答辩意见”栏内</w:t>
      </w:r>
      <w:r>
        <w:rPr>
          <w:rFonts w:ascii="宋体" w:hAnsi="宋体" w:cs="宋体"/>
          <w:spacing w:val="-6"/>
          <w:sz w:val="24"/>
          <w:szCs w:val="24"/>
        </w:rPr>
        <w:t>。</w:t>
      </w:r>
    </w:p>
    <w:p>
      <w:pPr>
        <w:pStyle w:val="Normal"/>
        <w:spacing w:lineRule="auto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中国疾病预防控制中心</w:t>
      </w:r>
    </w:p>
    <w:p>
      <w:pPr>
        <w:pStyle w:val="Normal"/>
        <w:spacing w:lineRule="auto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研究生学位论文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委员会成员审批表</w:t>
      </w:r>
    </w:p>
    <w:p>
      <w:pPr>
        <w:pStyle w:val="Normal"/>
        <w:spacing w:lineRule="exact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</w:r>
    </w:p>
    <w:tbl>
      <w:tblPr>
        <w:tblW w:w="946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4"/>
        <w:gridCol w:w="450"/>
        <w:gridCol w:w="971"/>
        <w:gridCol w:w="283"/>
        <w:gridCol w:w="434"/>
        <w:gridCol w:w="633"/>
        <w:gridCol w:w="124"/>
        <w:gridCol w:w="387"/>
        <w:gridCol w:w="1316"/>
        <w:gridCol w:w="262"/>
        <w:gridCol w:w="465"/>
        <w:gridCol w:w="266"/>
        <w:gridCol w:w="847"/>
        <w:gridCol w:w="1578"/>
      </w:tblGrid>
      <w:tr>
        <w:trPr>
          <w:trHeight w:val="737" w:hRule="exac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养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师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入学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答辩</w:t>
            </w:r>
            <w:r>
              <w:rPr>
                <w:b/>
                <w:bCs/>
                <w:sz w:val="24"/>
                <w:lang w:val="en-US" w:eastAsia="zh-CN"/>
              </w:rPr>
              <w:t>委员会成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导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导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位分委会</w:t>
            </w:r>
            <w:r>
              <w:rPr>
                <w:b/>
                <w:sz w:val="24"/>
                <w:lang w:val="en-US" w:eastAsia="zh-CN"/>
              </w:rPr>
              <w:t>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位分委会主席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签章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中国疾病预防控制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学位论文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决议</w:t>
      </w:r>
    </w:p>
    <w:p>
      <w:pPr>
        <w:pStyle w:val="Normal"/>
        <w:spacing w:lineRule="exact" w:line="240"/>
        <w:ind w:left="216"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</w:r>
    </w:p>
    <w:tbl>
      <w:tblPr>
        <w:tblW w:w="946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04"/>
        <w:gridCol w:w="434"/>
        <w:gridCol w:w="757"/>
        <w:gridCol w:w="387"/>
        <w:gridCol w:w="1316"/>
        <w:gridCol w:w="727"/>
        <w:gridCol w:w="482"/>
        <w:gridCol w:w="2209"/>
      </w:tblGrid>
      <w:tr>
        <w:trPr>
          <w:trHeight w:val="737" w:hRule="exac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培养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师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答辩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答辩地点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语和决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论文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成绩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（表二平均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票表决结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是否同意通过答辩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同意票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辩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委员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建议授予博士学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同意票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辩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委员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结论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同意通过答辩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不同意通过答辩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修改论文重新答辩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答辩委员会成员签名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6420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216" w:right="178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47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记录（不够可另附页）：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16" w:right="178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答辩秘书签字：             记录人签字： 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答辩记录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页（共   页）</w:t>
            </w:r>
          </w:p>
        </w:tc>
      </w:tr>
    </w:tbl>
    <w:p>
      <w:pPr>
        <w:pStyle w:val="Normal"/>
        <w:spacing w:lineRule="auto" w:line="240"/>
        <w:ind w:left="216" w:right="178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47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记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续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16" w:right="178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记录人签字：</w:t>
            </w:r>
          </w:p>
          <w:p>
            <w:pPr>
              <w:pStyle w:val="Normal"/>
              <w:spacing w:lineRule="auto" w:line="240"/>
              <w:ind w:right="178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78" w:hanging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答辩记录第   页（共   页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1" w:hanging="41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表二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博士学位研究生论文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答辩评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1049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3"/>
        <w:gridCol w:w="360"/>
        <w:gridCol w:w="1257"/>
        <w:gridCol w:w="1509"/>
        <w:gridCol w:w="910"/>
        <w:gridCol w:w="790"/>
        <w:gridCol w:w="1625"/>
        <w:gridCol w:w="284"/>
        <w:gridCol w:w="900"/>
        <w:gridCol w:w="708"/>
        <w:gridCol w:w="960"/>
      </w:tblGrid>
      <w:tr>
        <w:trPr/>
        <w:tc>
          <w:tcPr>
            <w:tcW w:w="15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研究生姓名：</w:t>
            </w:r>
          </w:p>
        </w:tc>
        <w:tc>
          <w:tcPr>
            <w:tcW w:w="36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姓名：</w:t>
            </w:r>
          </w:p>
        </w:tc>
        <w:tc>
          <w:tcPr>
            <w:tcW w:w="2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64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评分参考标准及评分范围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委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每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满分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00)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秘书计分</w:t>
            </w:r>
          </w:p>
        </w:tc>
      </w:tr>
      <w:tr>
        <w:trPr>
          <w:trHeight w:val="509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90-1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75-8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60-7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以下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权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标准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418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水平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新颖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较新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一般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复选题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基础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很好地掌握了坚实宽广的基础理论和系统深入的专门知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较好地掌握了坚实宽广的基础理论和系统深入的专门知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基本掌握了坚实宽广的基础理论和系统深入的专门知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能掌握坚实宽广的基础理论和系统深入的专门知识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处理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析论证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数据处理恰当，分析论证合乎逻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数据处理恰当，分析论证尚有不足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数据处理和分析论证有大缺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数据处理不当，分析论证逻辑差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价值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水平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的课题有新方法，新技术和新见解达到国际水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课题有新方法，新技术和新见解属国内领先水平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的课题方法、技术、见解在国内尚属先进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的课题其方法、技术、见解在国内一般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价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学术或经济建设上有重大理论或实用价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学术或经济建设上有较大理论或实用价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学术或经济建设上有较好的理论或实用价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学术或经济建设上实用价值不大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写作能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书写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文字表达通顺，词句精炼，条理分明，结构严谨，字迹清晰无误，图表清晰合理，格式符合要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文字表达通顺，词句较精炼，条理较分明，结构尚严谨，字迹图表清晰合理，格式符合要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文字表达尚通顺，条理尚分明，但词句不够精炼，结构欠严谨，字迹清晰但有错别字，图表基本清晰，格式基本符合要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文字表达不够通顺，条理欠分明，字迹不清，错别字较多，图表不清晰，格式较乱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摘要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摘要书写语句通顺，内容准确，语法无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摘要书写语句通顺，内容语法基本准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英文摘要书写语句通顺，内容无误，语法有少许错误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英文摘要写作能力差，错误较多不能准确表达文章意思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答辩能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达能力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在规定时间内，简明扼要，重点突出的阐述论文的主要内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在规定时间内，较扼要、重点的阐述论文主要内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规定时间内基本能阐述论文主要内容，但超过规定时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规定时间内，不能阐明论文主要内容或阐明不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辩能力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能运用所学知识，准确流利地进行答辩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能运用所学知识，较准确地进行答辩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运用所学知识，基本能答出所提出的问题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回答问题抓不住重点，所答非所问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委员评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</w:rPr>
              <w:t>后签名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总分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=0.6A+0.2B+0.2C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408" w:right="-512" w:hanging="12"/>
        <w:rPr/>
      </w:pPr>
      <w:r>
        <w:rPr>
          <w:rFonts w:ascii="宋体" w:hAnsi="宋体" w:cs="宋体"/>
          <w:sz w:val="24"/>
          <w:szCs w:val="24"/>
        </w:rPr>
        <w:t>注：此表由论文答辩委员会委员每人填一份，最后由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答辩秘书核定</w:t>
      </w:r>
      <w:r>
        <w:rPr>
          <w:rFonts w:ascii="宋体" w:hAnsi="宋体" w:cs="宋体"/>
          <w:spacing w:val="-6"/>
          <w:sz w:val="24"/>
          <w:szCs w:val="24"/>
        </w:rPr>
        <w:t>平均分值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pacing w:val="-6"/>
          <w:sz w:val="24"/>
          <w:szCs w:val="24"/>
        </w:rPr>
        <w:t>填入“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答辩决议</w:t>
      </w:r>
      <w:r>
        <w:rPr>
          <w:rFonts w:ascii="宋体" w:hAnsi="宋体" w:cs="宋体"/>
          <w:spacing w:val="-6"/>
          <w:sz w:val="24"/>
          <w:szCs w:val="24"/>
        </w:rPr>
        <w:t>”内。</w:t>
      </w:r>
    </w:p>
    <w:sectPr>
      <w:footerReference w:type="default" r:id="rId2"/>
      <w:type w:val="nextPage"/>
      <w:pgSz w:w="11906" w:h="16838"/>
      <w:pgMar w:left="1418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4:00Z</dcterms:created>
  <dc:creator>jkzx</dc:creator>
  <dc:description/>
  <dc:language>en-US</dc:language>
  <cp:lastModifiedBy>刘明明</cp:lastModifiedBy>
  <cp:lastPrinted>2004-04-29T11:21:00Z</cp:lastPrinted>
  <dcterms:modified xsi:type="dcterms:W3CDTF">2024-04-23T01:47:16Z</dcterms:modified>
  <cp:revision>9</cp:revision>
  <dc:subject/>
  <dc:title>中国疾病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C44562BE4C55B6404CD07AB321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