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中国疾病预防控制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公共卫生硕士专业学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研究生学位论文答辩申请书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39"/>
        <w:gridCol w:w="1198"/>
        <w:gridCol w:w="521"/>
        <w:gridCol w:w="787"/>
        <w:gridCol w:w="670"/>
        <w:gridCol w:w="1338"/>
        <w:gridCol w:w="888"/>
        <w:gridCol w:w="1978"/>
      </w:tblGrid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研究生姓名</w:t>
            </w:r>
          </w:p>
        </w:tc>
        <w:tc>
          <w:tcPr>
            <w:tcW w:w="2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2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学习形式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全日制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非全日制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拟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答辩时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导师姓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培养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单位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位学分完成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学年学位课程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总学分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论文工作起止时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位论文题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位论文学术不端行为检测结果（去除本人已发表文献复制比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答辩通过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论文评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家意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首次送审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同意答辩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人，修改后直接答辩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人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修改后重新送审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人，不同意答辩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人。</w:t>
            </w:r>
          </w:p>
        </w:tc>
      </w:tr>
      <w:tr>
        <w:trPr>
          <w:trHeight w:val="567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复评送审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同意答辩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人，修改后直接答辩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人。</w:t>
            </w:r>
          </w:p>
        </w:tc>
      </w:tr>
      <w:tr>
        <w:trPr>
          <w:trHeight w:val="44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对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b/>
                <w:sz w:val="24"/>
              </w:rPr>
              <w:t>论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术评语及答辩意见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签字：                    年   月   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培养单位审核</w:t>
            </w:r>
            <w:r>
              <w:rPr>
                <w:rFonts w:ascii="宋体" w:hAnsi="宋体" w:cs="宋体"/>
                <w:b/>
                <w:sz w:val="24"/>
              </w:rPr>
              <w:t>意见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审核人</w:t>
            </w:r>
            <w:r>
              <w:rPr>
                <w:rFonts w:ascii="宋体" w:hAnsi="宋体" w:cs="宋体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（公章）      </w:t>
            </w:r>
            <w:r>
              <w:rPr>
                <w:rFonts w:ascii="宋体" w:hAnsi="宋体" w:cs="宋体"/>
                <w:b/>
                <w:sz w:val="24"/>
              </w:rPr>
              <w:t xml:space="preserve">     年   月   日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right="-239" w:hanging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/>
        <w:ind w:left="0" w:right="-239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中国疾病预防控制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公共卫生硕士专业学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研究生</w:t>
      </w:r>
    </w:p>
    <w:p>
      <w:pPr>
        <w:pStyle w:val="Normal"/>
        <w:spacing w:lineRule="auto" w:line="240"/>
        <w:ind w:left="216" w:right="17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学位论文答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委员会成员审批表</w:t>
      </w:r>
    </w:p>
    <w:p>
      <w:pPr>
        <w:pStyle w:val="Normal"/>
        <w:spacing w:lineRule="exact" w:line="240"/>
        <w:ind w:left="216" w:right="17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</w:r>
    </w:p>
    <w:tbl>
      <w:tblPr>
        <w:tblW w:w="946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4"/>
        <w:gridCol w:w="353"/>
        <w:gridCol w:w="1209"/>
        <w:gridCol w:w="142"/>
        <w:gridCol w:w="757"/>
        <w:gridCol w:w="310"/>
        <w:gridCol w:w="511"/>
        <w:gridCol w:w="872"/>
        <w:gridCol w:w="706"/>
        <w:gridCol w:w="590"/>
        <w:gridCol w:w="141"/>
        <w:gridCol w:w="847"/>
        <w:gridCol w:w="1578"/>
      </w:tblGrid>
      <w:tr>
        <w:trPr>
          <w:trHeight w:val="737" w:hRule="exact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姓名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学习形式</w:t>
            </w:r>
          </w:p>
        </w:tc>
        <w:tc>
          <w:tcPr>
            <w:tcW w:w="2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全日制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非全日制</w:t>
            </w:r>
          </w:p>
        </w:tc>
      </w:tr>
      <w:tr>
        <w:trPr>
          <w:trHeight w:val="737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培养单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导师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入学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答辩</w:t>
            </w:r>
            <w:r>
              <w:rPr>
                <w:b/>
                <w:bCs/>
                <w:sz w:val="24"/>
                <w:lang w:val="en-US" w:eastAsia="zh-CN"/>
              </w:rPr>
              <w:t>委员会成员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是否导师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科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学位分委会</w:t>
            </w:r>
            <w:r>
              <w:rPr>
                <w:b/>
                <w:sz w:val="24"/>
                <w:lang w:val="en-US" w:eastAsia="zh-CN"/>
              </w:rPr>
              <w:t>审核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学位分委会主席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签章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left="216" w:right="17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中国疾病预防控制中心</w:t>
      </w:r>
    </w:p>
    <w:p>
      <w:pPr>
        <w:pStyle w:val="Normal"/>
        <w:spacing w:lineRule="auto" w:line="240"/>
        <w:ind w:left="216" w:right="17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公共卫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硕士专业学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研究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学位论文答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决议</w:t>
      </w:r>
    </w:p>
    <w:p>
      <w:pPr>
        <w:pStyle w:val="Normal"/>
        <w:spacing w:lineRule="exact" w:line="240"/>
        <w:ind w:left="216" w:right="17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</w:r>
    </w:p>
    <w:tbl>
      <w:tblPr>
        <w:tblW w:w="946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04"/>
        <w:gridCol w:w="434"/>
        <w:gridCol w:w="757"/>
        <w:gridCol w:w="387"/>
        <w:gridCol w:w="1316"/>
        <w:gridCol w:w="727"/>
        <w:gridCol w:w="482"/>
        <w:gridCol w:w="2209"/>
      </w:tblGrid>
      <w:tr>
        <w:trPr>
          <w:trHeight w:val="737" w:hRule="exac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姓名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培养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导师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答辩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答辩地点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语和决议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论文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答辩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成绩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（论文答辩评分表平均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投票表决结果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是否同意通过答辩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同意票数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答辩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委员数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②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是否建议授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硕士学位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同意票数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答辩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委员数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结论：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同意通过答辩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不同意通过答辩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修改论文重新答辩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答辩委员会成员签名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6420"/>
              <w:jc w:val="left"/>
              <w:rPr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 月     日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left="216" w:right="178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947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答辩记录（不够可另附页）：</w:t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216" w:right="178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答辩秘书签字：             记录人签字： </w:t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240"/>
              <w:ind w:right="178" w:hanging="0"/>
              <w:jc w:val="righ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答辩记录第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页（共   页）</w:t>
            </w:r>
          </w:p>
        </w:tc>
      </w:tr>
    </w:tbl>
    <w:p>
      <w:pPr>
        <w:pStyle w:val="Normal"/>
        <w:spacing w:lineRule="auto" w:line="240"/>
        <w:ind w:left="216" w:right="178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947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答辩记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续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216" w:right="178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记录人签字：</w:t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答辩记录第   页（共   页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公共卫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硕士专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位研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究生论文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答辩评分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tbl>
      <w:tblPr>
        <w:tblW w:w="1049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03"/>
        <w:gridCol w:w="360"/>
        <w:gridCol w:w="1257"/>
        <w:gridCol w:w="1509"/>
        <w:gridCol w:w="910"/>
        <w:gridCol w:w="790"/>
        <w:gridCol w:w="1625"/>
        <w:gridCol w:w="284"/>
        <w:gridCol w:w="900"/>
        <w:gridCol w:w="708"/>
        <w:gridCol w:w="960"/>
      </w:tblGrid>
      <w:tr>
        <w:trPr/>
        <w:tc>
          <w:tcPr>
            <w:tcW w:w="155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研究生姓名：</w:t>
            </w:r>
          </w:p>
        </w:tc>
        <w:tc>
          <w:tcPr>
            <w:tcW w:w="367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姓名：</w:t>
            </w:r>
          </w:p>
        </w:tc>
        <w:tc>
          <w:tcPr>
            <w:tcW w:w="256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64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评分参考标准及评分范围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委员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每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满分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100)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秘书计分</w:t>
            </w:r>
          </w:p>
        </w:tc>
      </w:tr>
      <w:tr>
        <w:trPr>
          <w:trHeight w:val="509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90-1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75-89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60-7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不合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59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分以下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权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标准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418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论文水平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题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选题新颖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选题较新颖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选题一般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选题较差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0%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论基础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论文反映作者很好地掌握了坚实的基础理论和系统的专门知识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论文反映作者能够掌握本专业的基础理论和系统的专门知识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论文反映作者基本掌握了基础理论和系统的专门知识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论文反映作者未能掌握基础理论和系统的专门知识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据处理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析论证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数据处理恰当，分析论证合乎逻辑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数据处理恰当，分析论证稍有不足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数据处理和分析论证基本可以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数据处理不当，分析论证逻辑性差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水平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所研究的课题有新方法和新见解，并处于国内先进水平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所研究的课题有新见解，接近国内先进水平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重复他人的研究方法，但有自己的见解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简单重复他人的研究方法，无新见解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论文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价值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有重大理论或实用价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有较大理论或实用价值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有理论或实用价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无理论或实用价值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写作能力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书写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文字表达通顺，条理分明，图表清晰合理，格式符合要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文字表达通顺，条理较分明，图表较清晰合理，格式尚符合要求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文字表达通顺，但条理欠分明，图表基本清晰，论文格式基本符合要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文字表达不够通顺，条理欠分明，图表不够清晰合理，格式不符合要求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文摘要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书写语句通顺，能正确表达文章内容，语法正确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书写语句通顺，能表达文章意思，语法基本正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书写内容无误，语法有少许错误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书写错误较多，不能准确表达文章内容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答辩能力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达能力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在规定时间内，简明扼要、重点突出的阐述论文主要内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在规定时间内，能较简明详细的阐述论文主要内容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在规定时间内，基本能阐述论文主要内容，但超过了时间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在规定时间内，不能阐明论文主要内容或阐明不清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辩能力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能运用所学知识，准确流利地进行答辩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能运用所学知识，准确地进行答辩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回答问题基本准确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回答问题抓不住重点，所答非所问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82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答辩委员会委员评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sz w:val="24"/>
                <w:szCs w:val="24"/>
              </w:rPr>
              <w:t>后签名：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总分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=0.6A+0.2B+0.2C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-408" w:right="-512" w:hanging="12"/>
        <w:rPr/>
      </w:pPr>
      <w:r>
        <w:rPr>
          <w:rFonts w:ascii="宋体" w:hAnsi="宋体" w:cs="宋体"/>
          <w:sz w:val="24"/>
          <w:szCs w:val="24"/>
        </w:rPr>
        <w:t>注：此表由论文答辩委员会委员每人填一份，最后由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答辩秘书核定</w:t>
      </w:r>
      <w:r>
        <w:rPr>
          <w:rFonts w:ascii="宋体" w:hAnsi="宋体" w:cs="宋体"/>
          <w:spacing w:val="-6"/>
          <w:sz w:val="24"/>
          <w:szCs w:val="24"/>
        </w:rPr>
        <w:t>平均分值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spacing w:val="-6"/>
          <w:sz w:val="24"/>
          <w:szCs w:val="24"/>
        </w:rPr>
        <w:t>填入“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答辩决议</w:t>
      </w:r>
      <w:r>
        <w:rPr>
          <w:rFonts w:ascii="宋体" w:hAnsi="宋体" w:cs="宋体"/>
          <w:spacing w:val="-6"/>
          <w:sz w:val="24"/>
          <w:szCs w:val="24"/>
        </w:rPr>
        <w:t>”内。</w:t>
      </w:r>
    </w:p>
    <w:sectPr>
      <w:footerReference w:type="default" r:id="rId2"/>
      <w:type w:val="nextPage"/>
      <w:pgSz w:w="11906" w:h="16838"/>
      <w:pgMar w:left="1418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04:00Z</dcterms:created>
  <dc:creator>jkzx</dc:creator>
  <dc:description/>
  <dc:language>en-US</dc:language>
  <cp:lastModifiedBy>刘明明</cp:lastModifiedBy>
  <cp:lastPrinted>2004-04-29T11:21:00Z</cp:lastPrinted>
  <dcterms:modified xsi:type="dcterms:W3CDTF">2024-04-28T06:33:54Z</dcterms:modified>
  <cp:revision>9</cp:revision>
  <dc:subject/>
  <dc:title>中国疾病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2C44562BE4C55B6404CD07AB321E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