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7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中国疾病预防控制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学位论文原创性声明</w:t>
      </w:r>
    </w:p>
    <w:p>
      <w:pPr>
        <w:pStyle w:val="Normal"/>
        <w:spacing w:lineRule="exact" w:line="480" w:before="0" w:after="157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本人郑重声明：所呈交的论文是本人在导师的指导下，独立进行研究工作所取得的成果。除了文中特别加以标注引用的内容外，本论文不包含任何其他个人或集体已经发表或撰写的成果作品。对本文的研究做出重要贡献的个人和集体，均已在文中以明确方式标明。本人完全意识到本声明的法律后果由本人承担。</w:t>
      </w:r>
    </w:p>
    <w:p>
      <w:pPr>
        <w:pStyle w:val="Normal"/>
        <w:spacing w:lineRule="exact" w:line="76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作者签名：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日期：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年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月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日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exact" w:line="760" w:before="156" w:after="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导师签名：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日期：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年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月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日</w:t>
      </w:r>
    </w:p>
    <w:p>
      <w:pPr>
        <w:pStyle w:val="Normal"/>
        <w:jc w:val="center"/>
        <w:rPr>
          <w:rFonts w:ascii="宋体" w:hAnsi="宋体" w:eastAsia="仿宋" w:cs="宋体"/>
          <w:sz w:val="24"/>
          <w:szCs w:val="24"/>
          <w:highlight w:val="none"/>
        </w:rPr>
      </w:pPr>
      <w:r>
        <w:rPr>
          <w:rFonts w:eastAsia="仿宋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0" w:after="157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中国疾病预防控制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学位论文版权使用授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书</w:t>
      </w:r>
    </w:p>
    <w:p>
      <w:pPr>
        <w:pStyle w:val="Normal"/>
        <w:tabs>
          <w:tab w:val="clear" w:pos="420"/>
          <w:tab w:val="left" w:pos="5040" w:leader="none"/>
        </w:tabs>
        <w:spacing w:lineRule="exact" w:line="480" w:before="0" w:after="157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0"/>
          <w:szCs w:val="30"/>
        </w:rPr>
        <w:t>同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国疾病预防控制中心</w:t>
      </w:r>
      <w:r>
        <w:rPr>
          <w:rFonts w:ascii="仿宋" w:hAnsi="仿宋" w:cs="仿宋" w:eastAsia="仿宋"/>
          <w:sz w:val="30"/>
          <w:szCs w:val="30"/>
        </w:rPr>
        <w:t>保留并向国家有关部门或机构送交论文的复印件和电子版，允许论文被查阅和借阅。本人授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国疾病预防控制中心</w:t>
      </w:r>
      <w:r>
        <w:rPr>
          <w:rFonts w:ascii="仿宋" w:hAnsi="仿宋" w:cs="仿宋" w:eastAsia="仿宋"/>
          <w:sz w:val="30"/>
          <w:szCs w:val="30"/>
        </w:rPr>
        <w:t>将本学位论文的全部或部分内容编入有关数据库进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检索，可以采用影印、复印或扫描等复制手段保存和汇编本学位论文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8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本学位论文属于（请在以下相应方框内打“√”）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480"/>
        <w:ind w:firstLine="9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公开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spacing w:lineRule="exact" w:line="480"/>
        <w:ind w:left="0" w:firstLine="9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内部□</w:t>
      </w:r>
      <w:r>
        <w:rPr>
          <w:rFonts w:ascii="仿宋" w:hAnsi="仿宋" w:cs="仿宋" w:eastAsia="仿宋"/>
          <w:sz w:val="30"/>
          <w:szCs w:val="30"/>
        </w:rPr>
        <w:t>，在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后适用本授权书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80"/>
        <w:ind w:firstLine="900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申请并批准了按“涉密论文”处理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后解密适用本授权书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80"/>
        <w:ind w:firstLine="1485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76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作者签名：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日期：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年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月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日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exact" w:line="760" w:before="156" w:after="0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导师签名：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日期：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年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月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14" w:right="181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黑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05:00Z</dcterms:created>
  <dc:creator>cc</dc:creator>
  <dc:description/>
  <dc:language>en-US</dc:language>
  <cp:lastModifiedBy>刘明明</cp:lastModifiedBy>
  <cp:lastPrinted>2005-01-17T14:37:00Z</cp:lastPrinted>
  <dcterms:modified xsi:type="dcterms:W3CDTF">2024-04-25T01:55:35Z</dcterms:modified>
  <cp:revision>4</cp:revision>
  <dc:subject/>
  <dc:title>中国疾病预防控制中心研究生论文著作权处置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EB22D3E024F4D8F7EC3030B57CA2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