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疾控中心毕业研究生办理成绩单、查补档案材料等须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填写《中国疾控中心毕业研究生办理证明类材料申请表》 ，并提交至中心研究生院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房间（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或将扫描件发送至</w:t>
        </w:r>
        <w:r>
          <w:rPr>
            <w:rStyle w:val="InternetLink"/>
            <w:rFonts w:cs="宋体;SimSun" w:ascii="宋体;SimSun" w:hAnsi="宋体;SimSun"/>
            <w:sz w:val="24"/>
          </w:rPr>
          <w:t>zhengyx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</w:rPr>
          <w:t>@chinacdc.cn</w:t>
        </w:r>
      </w:hyperlink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>原则上，成绩单及证明类材料只提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原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研究生院</w:t>
      </w:r>
      <w:r>
        <w:rPr>
          <w:rFonts w:ascii="宋体;SimSun" w:hAnsi="宋体;SimSun" w:cs="宋体;SimSun"/>
          <w:kern w:val="0"/>
          <w:sz w:val="24"/>
        </w:rPr>
        <w:t>一般在接到申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后的每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集中办理完成相关申请并反馈申请人办理状态（遇节假日顺延至下一工作日）。</w:t>
      </w:r>
      <w:r>
        <w:rPr>
          <w:rFonts w:ascii="宋体;SimSun" w:hAnsi="宋体;SimSun" w:cs="宋体;SimSun"/>
          <w:sz w:val="24"/>
        </w:rPr>
        <w:t>申请人接到通知后，可按照现场办理时间到中国疾控中心研究生院领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证明材料，本人领取，须出示本人的身份证原件。如为他人代办，须提供申请人的委托书，并提供申请人的身份证复印件，代办人须出示本人身份证原件。无身份证时，可用其它具有同等效力的证件代替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办理地点：北京昌平区昌百路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号 中国疾控中心研究生院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郑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58900325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《中国疾控中心毕业研究生办理证明类材料申请表》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疾控中心毕业研究生办理证明类材料申请表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8"/>
        <w:gridCol w:w="98"/>
        <w:gridCol w:w="756"/>
        <w:gridCol w:w="9"/>
        <w:gridCol w:w="579"/>
        <w:gridCol w:w="1003"/>
        <w:gridCol w:w="701"/>
        <w:gridCol w:w="2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学位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sz w:val="24"/>
              </w:rPr>
              <w:t>学术型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 xml:space="preserve">MPH 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MP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办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明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申请人本人在此栏签字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表填写至“备注”，编号由研究生院统一填写。</w:t>
      </w:r>
    </w:p>
    <w:p>
      <w:pPr>
        <w:pStyle w:val="Normal"/>
        <w:ind w:firstLine="420"/>
        <w:rPr/>
      </w:pPr>
      <w:r>
        <w:rPr/>
        <w:t>2.</w:t>
      </w:r>
      <w:r>
        <w:rPr/>
        <w:t>查补档案因需多部门协调，一般每月集中办理一次。</w:t>
      </w:r>
    </w:p>
    <w:p>
      <w:pPr>
        <w:pStyle w:val="Normal"/>
        <w:ind w:firstLine="420"/>
        <w:rPr/>
      </w:pPr>
      <w:r>
        <w:rPr/>
        <w:t>3.</w:t>
      </w:r>
      <w:r>
        <w:rPr/>
        <w:t>联系人非本人时，请在备注中注明与本人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5195;&#25551;&#20214;&#21457;&#36865;&#33267;zhengyx1@chinacd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4:00Z</dcterms:created>
  <dc:creator>liuxinjun</dc:creator>
  <dc:description/>
  <cp:keywords/>
  <dc:language>en-US</dc:language>
  <cp:lastModifiedBy>李菁</cp:lastModifiedBy>
  <dcterms:modified xsi:type="dcterms:W3CDTF">2023-04-14T02:34:00Z</dcterms:modified>
  <cp:revision>2</cp:revision>
  <dc:subject/>
  <dc:title>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E732FD584981B096C8BBFF3C37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