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中国疾病预防控制中心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  <w:lang w:val="en-US" w:eastAsia="zh-CN"/>
        </w:rPr>
        <w:t>结业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研究生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  <w:lang w:val="en-US" w:eastAsia="zh-CN"/>
        </w:rPr>
        <w:t>毕业及学位申请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9"/>
        <w:gridCol w:w="789"/>
        <w:gridCol w:w="883"/>
        <w:gridCol w:w="1510"/>
        <w:gridCol w:w="437"/>
        <w:gridCol w:w="892"/>
        <w:gridCol w:w="709"/>
        <w:gridCol w:w="1131"/>
        <w:gridCol w:w="1566"/>
      </w:tblGrid>
      <w:tr>
        <w:trPr>
          <w:trHeight w:val="51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B8450121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劳动卫生与环境卫生学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结业日期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20250630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110108200001010000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职业卫生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学术学位博士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人已通过学位论文答辩，达到中心结业证书换发毕业证书和学位申请的条件。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研究生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是否达到毕业条件，是否达到学位授予条件，是否同意其毕业及学位申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管领导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公章）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9:00Z</dcterms:created>
  <dc:creator>jkzx</dc:creator>
  <dc:description/>
  <dc:language>en-US</dc:language>
  <cp:lastModifiedBy>刘明明</cp:lastModifiedBy>
  <cp:lastPrinted>2003-04-03T09:16:00Z</cp:lastPrinted>
  <dcterms:modified xsi:type="dcterms:W3CDTF">2024-07-14T23:51:44Z</dcterms:modified>
  <cp:revision>2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EDBADC3E45338C32992E6E36CD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