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中国疾病预防控制中心研究生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  <w:lang w:val="en-US" w:eastAsia="zh-CN"/>
        </w:rPr>
        <w:t>结业申请</w:t>
      </w:r>
      <w:r>
        <w:rPr>
          <w:rFonts w:ascii="方正小标宋简体" w:hAnsi="方正小标宋简体" w:cs="方正小标宋简体" w:eastAsia="华文中宋"/>
          <w:b/>
          <w:bCs/>
          <w:spacing w:val="14"/>
          <w:sz w:val="36"/>
        </w:rPr>
        <w:t>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"/>
        <w:gridCol w:w="294"/>
        <w:gridCol w:w="789"/>
        <w:gridCol w:w="57"/>
        <w:gridCol w:w="233"/>
        <w:gridCol w:w="593"/>
        <w:gridCol w:w="772"/>
        <w:gridCol w:w="738"/>
        <w:gridCol w:w="102"/>
        <w:gridCol w:w="335"/>
        <w:gridCol w:w="892"/>
        <w:gridCol w:w="709"/>
        <w:gridCol w:w="1131"/>
        <w:gridCol w:w="1566"/>
      </w:tblGrid>
      <w:tr>
        <w:trPr>
          <w:trHeight w:val="510" w:hRule="exac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  <w:t>李某某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B8450121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劳动卫生与环境卫生学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入学年月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202009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  <w:t>110108200001010000</w:t>
            </w:r>
          </w:p>
        </w:tc>
      </w:tr>
      <w:tr>
        <w:trPr>
          <w:trHeight w:val="510" w:hRule="exac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培养单位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职业卫生所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类型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学术学位博士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李某某</w:t>
            </w:r>
          </w:p>
        </w:tc>
      </w:tr>
      <w:tr>
        <w:trPr>
          <w:trHeight w:val="510" w:hRule="exac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已修学分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开题报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中期考核综合评定结果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合格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位论文工作进展</w:t>
            </w:r>
          </w:p>
        </w:tc>
        <w:tc>
          <w:tcPr>
            <w:tcW w:w="7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根据《中国疾病预防控制中心研究生结业管理办法（试行）》（中疾控教育发〔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号）规定，结业研究生自取得结业证书之日（结业证书落款日期）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内，通过论文答辩，达到中心毕业条件，可申请结业证书换发毕业证书。不符合换发毕业证书条件的，未在规定期限内提出换发毕业证书申请的，将不再受理结业证书换发毕业证书。结业证书换发毕业证书（以毕业证书落款日期起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内，符合中心学位申请条件的，可以申请学位。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本人知晓以上要求并遵守相关规定，自愿申请结业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研究生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联系电话：                          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养单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是否达到结业条件，是否同意其结业申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公章）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9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位分委会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主席签字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righ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本缩进 2"/>
    <w:basedOn w:val="Normal"/>
    <w:qFormat/>
    <w:pPr>
      <w:ind w:left="1260" w:hanging="126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9:00Z</dcterms:created>
  <dc:creator>jkzx</dc:creator>
  <dc:description/>
  <dc:language>en-US</dc:language>
  <cp:lastModifiedBy>刘明明</cp:lastModifiedBy>
  <cp:lastPrinted>2003-04-03T09:16:00Z</cp:lastPrinted>
  <dcterms:modified xsi:type="dcterms:W3CDTF">2024-07-15T02:55:14Z</dcterms:modified>
  <cp:revision>2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EDBADC3E45338C32992E6E36CD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