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ind w:left="-426" w:right="-148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《个人申请表》在线填报二维码</w:t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drawing>
          <wp:inline distT="0" distB="0" distL="0" distR="0">
            <wp:extent cx="3752215" cy="3752215"/>
            <wp:effectExtent l="0" t="0" r="0" b="0"/>
            <wp:docPr id="1" name="中国现场流行病学培训项目第二十五期报名信息在线填写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现场流行病学培训项目第二十五期报名信息在线填写二维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52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113" w:header="851" w:top="2098" w:footer="130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0:00Z</dcterms:created>
  <dc:creator>系统管理员</dc:creator>
  <dc:description/>
  <cp:keywords/>
  <dc:language>en-US</dc:language>
  <cp:lastModifiedBy>杨莉</cp:lastModifiedBy>
  <dcterms:modified xsi:type="dcterms:W3CDTF">2025-09-3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